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宁波广通传媒有限公司行业广告代理商、行业广告服务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招募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公告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--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项目名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宁波广通传媒有限公司行业广告代理商、行业广告服务商招募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项目概况与经营范围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宁波广通传媒有限公司（以下简称“广通传媒”）拥有的公交车视频、地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PI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视频、地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铁部分场站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LCD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LED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电子媒体、部分场站站厅广告大牌，地铁整包车及地铁语音报站等媒体经营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拟招代理行业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务、旅游、商业、金融、房产、招聘、婚庆、医疗、教育九个行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代理公司基本要求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必须是依法注册，具有独立法人资格，具备广告代理合法经营权的单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熟悉本地和拟代理行业经济发展状况，熟悉拟代理行业广告业务特点和发展趋势，具有一定的广告经营经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市场开拓和市场驾驭能力强，有行业客户资源优势和较强的客户服务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具备较强的营销活动策划、组织、执行能力。具有良好的资信状况和回款能力，能自主承担广告代理所需的流动资金，能按时缴纳所代理行业的广告款项。拥有固定的办公场所，具备开展广告代理业务的办公条件；拥有具备一定专业水平的市场策划人员、广告销售人员和售后服务人员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报名时间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意向代理商、服务商请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日星期一（当天），工作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9:00--17: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北京时间）联系我公司联系人，并到我公司联系人处领取相关文件，申请单位如实填写申请表（附件）盖章确认并提交至广通传媒综合管理部。同时提供本公司营业执照副本（复印件）、法人代表证明（身份证复印件）带盖章的证明、银行征信报告等资质文件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谈判时间和地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谈判时间根据各意向代理商、服务商提交材料时间另行确定，谈判地点定于宁波市海曙区开明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号宁波广播电视集团大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、确认代理资格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申请单位如实填写代理申请表（附件）并盖章，提交至广通传媒综合管理部。同时提供本公司营业执照副本（复印件）、法人代表盖章证明（身份证复印件）、单位银行征信报告资质文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广通传媒对代理申请人进行资格初审后，择优与前三家进行竞争性谈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如公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个工作日后，仅一家单位（人）参选，则采取直接谈判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代理基准价：广通传媒对代理所属的行业均设有基准价，如意向代理商、服务商谈判谈判报价未达到基准价，广通传媒有权终止谈判流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成交办法：对入围的商家进行考察打分，综合评比，得分最高的单位优先成交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谈判完成后，确定意向代理商、服务商，报广通传媒行政办公会通过，通过审核的为正式行业广告代理商、行业广告服务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代理商需签订代理合同，根据代理合同规定缴纳足额履约保证金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广通传媒为行业广告代理商、行业广告服务商开具代理授权书，拿到授权书后代理商、服务商方可开展相关代理、服务业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仿宋_GB2312;仿宋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单位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宁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通传媒有限公司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汪珏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电话：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574-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6116788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地址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宁波市海曙区开明街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广电集团二楼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宁波广通传媒有限公司行业广告代理商、行业广告服务商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9"/>
        <w:gridCol w:w="1035"/>
        <w:gridCol w:w="154"/>
        <w:gridCol w:w="626"/>
        <w:gridCol w:w="922"/>
        <w:gridCol w:w="68"/>
        <w:gridCol w:w="1155"/>
        <w:gridCol w:w="325"/>
        <w:gridCol w:w="170"/>
        <w:gridCol w:w="1005"/>
        <w:gridCol w:w="373"/>
        <w:gridCol w:w="1548"/>
      </w:tblGrid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创艺简标宋;黑体" w:hAnsi="创艺简标宋;黑体" w:cs="创艺简标宋;黑体" w:eastAsia="创艺简标宋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信息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注册名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网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地址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面积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立时间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册资金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性质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</w:rPr>
              <w:t xml:space="preserve">□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</w:rPr>
              <w:t>国营  □ 民营  □ 合资  □ 外资  □ 上市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经理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电话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传真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邮箱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创艺简标宋;黑体" w:hAnsi="创艺简标宋;黑体" w:cs="创艺简标宋;黑体" w:eastAsia="创艺简标宋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销能力及范围</w:t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营范围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目前主要业务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向代理行业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目前是哪些媒体（含网络）的授权代理商？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目前是该媒体什么行业的代理商？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员总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销售人员数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支撑人员总数（策划、美工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创艺简标宋;黑体" w:hAnsi="创艺简标宋;黑体" w:cs="创艺简标宋;黑体" w:eastAsia="创艺简标宋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销售业绩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告收入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8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近的广告销售收入行业分布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媒体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预估收入（万元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利润（万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授权代理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填写前阅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保证所填写内容真实、准确，我们将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核实。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保密声明：您所提交的信息为我方审核你方合作资质所用，不会泄露给任何第三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茹天瑞</cp:lastModifiedBy>
  <cp:lastPrinted>2020-01-20T16:24:00Z</cp:lastPrinted>
  <dcterms:modified xsi:type="dcterms:W3CDTF">2020-01-20T09:1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