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7478.9A173F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478.9A173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99F0145/file549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49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49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49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549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549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549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549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trong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Sun'&gt;&amp;#23425;&amp;#27874;&amp;#24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;&amp;#30005;&amp;#35270;&amp;#38598;&amp;#222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3D'font-size:16.0pt;font-family:SimHe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9968;&amp;#12289;&amp;#23425;&amp;#27874;&amp;#24191;&amp;#25773;&amp;#30005;&amp;#3527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22242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3425;&amp;#27874;&amp;#24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73;&amp;#30005;&amp;#35270;&amp;#38598;&amp;#22242;&amp;#25104;&amp;#314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3&lt;/span&gt;&amp;#24180;&lt;span lang=3DEN-US&gt;3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6085;&amp;#65292;&amp;#20026;&amp;#23425;&amp;#27874;&amp;#2406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0452;&amp;#23646;&amp;#30340;&amp;#30456;&amp;#24403;&amp;#20110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3616;&amp;#32423;&amp;#20840;&amp;#27665;&amp;#20107;&amp;#19994;&amp;#21333;&amp;#203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159;&amp;#25317;&amp;#26377;&amp;#24191;&amp;#25773;&amp;#12289;&amp;#30005;&amp;#3527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91;&amp;#30005;&amp;#25253;&amp;#12289;&amp;#24191;&amp;#30005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-webkit-tap-highlight-color: rgba(0, 0, 0, 0);box-sizing: 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ize-adjust: 100%'&gt;&lt;span style=3D'-webkit-tap-highlight-color: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izing: border-box;text-size-adjust: 100%'&gt;&amp;#12289;&amp;#31227;&amp;#2116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270;&amp;#12289;&lt;/span&gt;&amp;#8220;&amp;#20004;&amp;#24494;&amp;#19968;&amp;#31471;&amp;#822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-webkit-tap-highlight-color: rgba(0, 0, 0, 0);box-sizing: 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ize-adjust: 100%'&gt;&lt;span style=3D'-webkit-tap-highlight-color: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izing: border-box;text-size-adjust: 100%'&gt;&amp;#31561;&amp;#23186;&amp;#203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74;&amp;#20107;&amp;#24191;&amp;#25773;&amp;#12289;&amp;#30005;&amp;#35270;&amp;#33410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316;&amp;#32463;&amp;#33829;&amp;#65292;&amp;#33410;&amp;#30446;&amp;#20256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0540;&amp;#19994;&amp;#21153;&amp;#12289;&amp;#25253;&amp;#21002;&amp;#21457;&amp;#348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91;&amp;#21578;&amp;#12289;&amp;#28436;&amp;#33402;&amp;#31561;&amp;#32463;&amp;#3382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24615;&amp;#20256;&amp;#23186;&amp;#38598;&amp;#22242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amp;#23425;&amp;#27874;&amp;#24191;&amp;#30005;&amp;#38598;&amp;#22242;&amp;#23454;&amp;#34892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96;&amp;#20250;&amp;#12289;&amp;#31649;&amp;#22996;&amp;#20250;&amp;#12289;&amp;#32534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-webkit-tap-highlight-color: rgba(0, 0, 0, 0);box-sizing: 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ize-adjust: 100%'&gt;&lt;span style=3D'-webkit-tap-highlight-color: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izing: border-box;text-size-adjust: 100%'&gt;&amp;#20998;&amp;#24037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-webkit-tap-highlight-color: rgba(0, 0, 0, 0);box-sizing: 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ize-adjust: 100%'&gt;&lt;span style=3D'-webkit-tap-highlight-color: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izing: border-box;text-size-adjust: 100%'&gt;&amp;#36127;&amp;#36131;&amp;#210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774;&amp;#20869;&amp;#35774;&amp;#26426;&amp;#26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span style=3D'-webkit-tap-highlight-color: rgba(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izing: border-box;text-size-adjust: 100%'&gt;3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-webkit-tap-highlight-color: rgba(0, 0, 0, 0);box-sizing: 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ize-adjust: 100%'&gt;&lt;span style=3D'-webkit-tap-highlight-color: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izing: border-box;text-size-adjust: 100%'&gt;&amp;#20010;&amp;#65292;&amp;#3859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-webkit-tap-highlight-color: rgba(0, 0, 0, 0);box-sizing: 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ize-adjust: 100%'&gt;&lt;span style=3D'-webkit-tap-highlight-color: rgba(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izing: border-box;text-size-adjust: 100%'&gt;&amp;#19979;&amp;#23646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lt;/span&gt;&lt;span style=3D'-webkit-tap-highlight-color: 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(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izing: border-box;text-size-adjust: 100%'&gt;&lt;span style=3D'-webkit-tap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ight-color: rgba(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sizing: border-box;text-size-adjust: 100%'&gt;&amp;#20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lang=3DEN-US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/span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&lt;/span&gt;&lt;/strong&gt;&lt;strong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19968;&lt;span lang=3DEN-US&gt;)&lt;/span&gt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2844;&amp;#3613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977\4F53;mso-bidi-font-family:Arial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5748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3;&amp;#24443;&amp;#25191;&amp;#34892;&amp;#20826;&amp;#21644;&amp;#22269;&amp;#23478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8395;&amp;#23459;&amp;#20256;&amp;#12289;&amp;#24191;&amp;#25773;&amp;#30005;&amp;#35270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6041;&amp;#38754;&amp;#30340;&amp;#26041;&amp;#38024;&amp;#25919;&amp;#3157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38598;&amp;#22242;&amp;#25152;&amp;#23646;&amp;#25104;&amp;#2159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150;&amp;#22909;&amp;#26639;&amp;#30446;&amp;#12289;&amp;#33410;&amp;#30446;&amp;#65292;&amp;#252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69;&amp;#27491;&amp;#30830;&amp;#33286;&amp;#35770;&amp;#23548;&amp;#2152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0381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0;&amp;#26435;&amp;#31649;&amp;#29702;&amp;#12289;&amp;#32463;&amp;#33829;&amp;#24191;&amp;#2577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270;&amp;#23454;&amp;#20307;&amp;#30340;&amp;#22269;&amp;#26377;&amp;#36164;&amp;#20135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33853;&amp;#23454;&amp;#37325;&amp;#22823;&amp;#23459;&amp;#20256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7963;&amp;#2116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319;&amp;#24191;&amp;#25773;&amp;#30005;&amp;#35270;&amp;#30340;&amp;#31185;&amp;#2521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1644;&amp;#27700;&amp;#24179;&amp;#65292;&amp;#22686;&amp;#24378;&amp;#24191;&amp;#25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5270;&amp;#38598;&amp;#22242;&amp;#31995;&amp;#32479;&amp;#30340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3021;&amp;#211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4191;&amp;#25773;&amp;#30005;&amp;#35270;&amp;#20256;&amp;#36755;&amp;#35206;&amp;#3042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2476;&amp;#32479;&amp;#19968;&amp;#24314;&amp;#35774;&amp;#12289;&amp;#31649;&amp;#2970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8598;&amp;#22242;&amp;#25152;&amp;#23646;&amp;#25104;&amp;#21592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7861;&amp;#35268;&amp;#33539;&amp;#31649;&amp;#29702;&amp;#20197;&amp;#21450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12289;&amp;#32844;&amp;#19994;&amp;#36947;&amp;#24503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154;&amp;#25165;&amp;#38431;&amp;#20237;&amp;#24314;&amp;#3577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89;&amp;#25215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996;&amp;#12289;&amp;#24066;&amp;#25919;&amp;#24220;&amp;#24067;&amp;#32622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0108;&amp;#65289;&amp;#26426;&amp;#26500;&amp;#35774;&amp;#32622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74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30475;&amp;#65292;&amp;#23425;&amp;#27874;&amp;#2419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0005;&amp;#35270;&amp;#38598;&amp;#22242;&amp;#37096;&amp;#38376;&amp;#20915;&amp;#31639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6412;&amp;#32423;&amp;#20915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20108;&amp;#12289;&amp;#23425;&amp;#27874;&amp;#24191;&amp;#25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5270;&amp;#38598;&amp;#222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5814;&amp;#35265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19977;&amp;#12289;&amp;#23425;&amp;#27874;&amp;#24191;&amp;#25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5270;&amp;#38598;&amp;#222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8;&amp;#19968;&amp;#65289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635;&amp;#20307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,473.10&lt;/span&gt;&amp;#19975;&amp;#20803;&amp;#65292;&amp;#1998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7&lt;/span&gt;&amp;#24180;&amp;#24230;&amp;#30456;&amp;#27604;&amp;#65292;&amp;#2591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48.0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39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3425;&amp;#27874;&amp;#22478;&amp;#24066;&amp;#25512;&amp;#24191;&amp;#39033;&amp;#3044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686;&amp;#2115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8;&amp;#20108;&amp;#65289;&amp;#25910;&amp;#20837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12;&amp;#2418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,473.10&lt;/span&gt;&amp;#19975;&amp;#20803;&amp;#65307;&amp;#21253;&amp;#25324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467.74&lt;/span&gt;&amp;#19975;&amp;#20803;&amp;#65288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467.74&lt;/span&gt;&amp;#19975;&amp;#20803;&amp;#65292;&amp;#25919;&amp;#2422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9;&amp;#65292;&amp;#2134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13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,005.35&lt;/span&gt;&amp;#19975;&amp;#20803;&amp;#65292;&amp;#2134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85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,000.00&lt;/span&gt;&amp;#19975;&amp;#20803;&amp;#65292;&amp;#21344;&amp;#25910;&amp;#2083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02%&lt;/span&gt;&amp;#12290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8;&amp;#19977;&amp;#65289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12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,518.68&lt;/span&gt;&amp;#19975;&amp;#20803;&amp;#65292;&amp;#20854;&amp;#20013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,957.08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5.93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,561.59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4.07%&lt;/span&gt;&amp;#65307;&amp;#19978;&amp;#32564;&amp;#19978;&amp;#3242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3545;&amp;#38468;&amp;#23646;&amp;#21333;&amp;#20301;&amp;#34917;&amp;#211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8;&amp;#22235;&amp;#6528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467.74&lt;/span&gt;&amp;#19975;&amp;#20803;&amp;#65292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3.1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5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1015;&amp;#25903;&amp;#20102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;&amp;#21095;&amp;#12298;&amp;#19990;&amp;#30028;&amp;#33337;&amp;#29579;&amp;#12299;&amp;#25293;&amp;#25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6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0&lt;/span&gt;&amp;#19975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8;&amp;#20116;&amp;#65289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0915;&amp;#31639;&amp;#24635;&amp;#20307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467.74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98%&lt;/span&gt;&amp;#12290;&amp;#19982;&lt;span lang=3DEN-US&gt;2017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0456;&amp;#27604;&amp;#65292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3.1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5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1015;&amp;#25903;&amp;#20102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;&amp;#21095;&amp;#12298;&amp;#19990;&amp;#30028;&amp;#33337;&amp;#29579;&amp;#12299;&amp;#25293;&amp;#25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6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0&lt;/span&gt;&amp;#19975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0915;&amp;#31639;&amp;#32467;&amp;#26500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467.74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306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63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3.4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.77%&lt;/span&gt;&amp;#65307;&amp;#22269;&amp;#38450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0849;&amp;#23433;&amp;#20840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45;&amp;#32946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1185;&amp;#23398;&amp;#25216;&amp;#2641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91;&amp;#21270;&amp;#20307;&amp;#32946;&amp;#1998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18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675.98&lt;/span&gt;&amp;#19975;&amp;#20803;&lt;span lang=3DEN-US&gt;,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65%&lt;/span&gt;&amp;#65307;&amp;#31038;&amp;#20250;&amp;#20445;&amp;#3855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19994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8.29&lt;/span&gt;&amp;#19975;&amp;#20803;&lt;span lang=3DEN-US&gt;,&lt;/span&gt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8%&lt;/span&gt;&amp;#65307;&amp;#21307;&amp;#30103;&amp;#21355;&amp;#29983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10;&amp;#29983;&amp;#329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3410;&amp;#33021;&amp;#29615;&amp;#2044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2478;&amp;#20065;&amp;#31038;&amp;#2130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92;&amp;#26519;&amp;#27700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32;&amp;#36890;&amp;#36816;&amp;#3675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6164;&amp;#28304;&amp;#21208;&amp;#25506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1830;&amp;#19994;&amp;#26381;&amp;#21153;&amp;#1999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7329;&amp;#34701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588;&amp;#21161;&amp;#20854;&amp;#20182;&amp;#223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2269;&amp;#22303;&amp;#28023;&amp;#27915;&amp;#27668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303;&amp;#25151;&amp;#20445;&amp;#3855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1918;&amp;#27833;&amp;#29289;&amp;#36164;&amp;#20648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538;&amp;#21153;&amp;#36824;&amp;#26412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538;&amp;#21153;&amp;#20184;&amp;#24687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67.65&lt;/span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467.74&lt;/span&gt;&amp;#19975;&amp;#20803;&lt;span lang=3DEN-US&gt;,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.09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338;&amp;#20250;&amp;#32463;&amp;#36153;&amp;#34917;&amp;#21161;&amp;#12289;&amp;#236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;&amp;#22025;&amp;#24180;&amp;#21326;&amp;#32463;&amp;#36153;&amp;#34917;&amp;#21161;&amp;#21450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31934;&amp;#21697;&amp;#39033;&amp;#30446;&amp;#32463;&amp;#36153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3459;&amp;#20256;&amp;#20107;&amp;#21153;&lt;span lang=3DEN-US&gt;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68;&amp;#33324;&amp;#34892;&amp;#25919;&amp;#31649;&amp;#29702;&amp;#20107;&amp;#2115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3302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 &lt;/span&gt;&amp;#19975;&amp;#20803;&amp;#65292;&lt;span lang=3DEN-US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3.47&lt;/span&gt;&amp;#19975;&amp;#20803;&amp;#65292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026;&amp;#30005;&amp;#35270;&amp;#21095;&amp;#12298;&amp;#21253;&amp;#29577;&amp;#21018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4917;&amp;#21161;&amp;#21450;&amp;#25991;&amp;#26126;&amp;#22478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6830;&amp;#20896;&amp;#20010;&amp;#20154;&amp;#22025;&amp;#22870;&amp;#21644;&amp;#2599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2463;&amp;#36153;&amp;#34917;&amp;#21161;&amp;#31561;&amp;#19987;&amp;#39033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91;&amp;#2127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5991;&amp;#21270;&lt;span lang=3DEN-US&gt;-&lt;/span&gt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1019;&amp;#20316;&amp;#19982;&amp;#20445;&amp;#25252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0111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2.88&lt;/span&gt;&amp;#19975;&amp;#20803;&amp;#65292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026;&amp;#26412;&amp;#24180;&amp;#21019;&amp;#26032;&amp;#22242;&amp;#3843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21450;&amp;#25991;&amp;#21270;&amp;#31934;&amp;#21697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4917;&amp;#21161;&amp;#31561;&amp;#19987;&amp;#39033;&amp;#34917;&amp;#211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91;&amp;#2127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4191;&amp;#25773;&amp;#24433;&amp;#35270;&lt;span lang=3DEN-US&gt;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91;&amp;#2577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0404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8.1&lt;/span&gt;&amp;#19975;&amp;#20803;&amp;#65292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8.78&lt;/span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.05%&lt;/span&gt;&amp;#65292; &amp;#20915;&amp;#31639;&amp;#25968;&amp;#22823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30340;&amp;#20027;&amp;#35201;&amp;#21407;&amp;#22240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35774;&amp;#22791;&amp;#36141;&amp;#32622;&amp;#36153;&amp;#23614;&amp;#2745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412;&amp;#24180;&amp;#21015;&amp;#25903;&amp;#22823;&amp;#20110;&amp;#26412;&amp;#24180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184;&amp;#30340;&amp;#35774;&amp;#22791;&amp;#36141;&amp;#32622;&amp;#36153;&amp;#236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91;&amp;#2127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4191;&amp;#25773;&amp;#24433;&amp;#35270;&lt;span lang=3DEN-US&gt;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0005;&amp;#3527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0405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9&lt;/span&gt;&amp;#19975;&amp;#20803;&amp;#65292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7.56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88%&lt;/span&gt;&amp;#65292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30005;&amp;#35270;&amp;#19987;&amp;#19994;&amp;#35774;&amp;#22791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3614;&amp;#27454;&amp;#22312;&amp;#19979;&amp;#24180;&amp;#21015;&amp;#2590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91;&amp;#2127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4191;&amp;#25773;&amp;#24433;&amp;#35270;&lt;span lang=3DEN-US&gt;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54;&amp;#20182;&amp;#24191;&amp;#25773;&amp;#24433;&amp;#3527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0499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2.26&lt;/span&gt;&amp;#19975;&amp;#20803;&amp;#65292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32.03&lt;/span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9%&lt;/span&gt;&amp;#65292;&amp;#20915;&amp;#31639;&amp;#25968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044;&amp;#31639;&amp;#25968;&amp;#1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91;&amp;#2127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854;&amp;#20182;&amp;#25991;&amp;#21270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3459;&amp;#20256;&amp;#25991;&amp;#21270;&amp;#21457;&amp;#2363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9902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97&lt;/span&gt;&amp;#19975;&amp;#20803;&amp;#65292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0110;&amp;#39044;&amp;#31639;&amp;#25968;&amp;#30340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26412;&amp;#24180;&amp;#26032;&amp;#22686;&amp;#12298;&amp;#32418;&amp;#2614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8;&amp;#20013;&amp;#22269;&amp;#12299;&amp;#21644;&amp;#12298;&amp;#35299;&amp;#23494;&amp;#12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8220;&amp;#20116;&amp;#20010;&amp;#19968;&amp;#8221;&amp;#33719;&amp;#22870;&amp;#20316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amp;#21169;&amp;#19987;&amp;#3903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91;&amp;#2127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854;&amp;#20182;&amp;#25991;&amp;#21270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5991;&amp;#21270;&amp;#20135;&amp;#19994;&amp;#21457;&amp;#2363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9903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4.48&lt;/span&gt;&amp;#19975;&amp;#20803;&amp;#65292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9044;&amp;#31639;&amp;#25968;&amp;#3034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6159;&amp;#26412;&amp;#24180;&amp;#26032;&amp;#22686;&amp;#25991;&amp;#21019;&amp;#37325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225;&amp;#19994;&amp;#22870;&amp;#21169;&amp;#21450;&amp;#12298;&amp;#20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34892;&amp;#12299;&amp;#31561;&amp;#25991;&amp;#21270;&amp;#20135;&amp;#19994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206;&amp;#25345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91;&amp;#2127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854;&amp;#20182;&amp;#25991;&amp;#21270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854;&amp;#20182;&amp;#25991;&amp;#21270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9999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50.28&lt;/span&gt;&amp;#19975;&amp;#20803;&amp;#65292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0110;&amp;#39044;&amp;#31639;&amp;#25968;&amp;#3034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6412;&amp;#24180;&amp;#26032;&amp;#22686;&amp;#23612;&amp;#26031;&amp;#22269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025;&amp;#24180;&amp;#21326;&amp;#39033;&amp;#30446;&amp;#32463;&amp;#36153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13;&amp;#22830;&amp;#34917;&amp;#21161;&amp;#22320;&amp;#26041;&amp;#20844;&amp;#2084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20307;&amp;#31995;&amp;#19987;&amp;#39033;&amp;#36164;&amp;#37329;&amp;#31561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491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4892;&amp;#25919;&amp;#20107;&amp;#19994;&amp;#21333;&amp;#20301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6410;&amp;#24402;&amp;#21475;&amp;#31649;&amp;#29702;&amp;#30340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1333;&amp;#20301;&amp;#31163;&amp;#36864;&amp;#2024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04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04&lt;/span&gt;&amp;#19975;&amp;#20803;&amp;#65292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04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5.6pt;line-height:22.85pt;vertical-align:bas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4892;&amp;#25919;&amp;#20107;&amp;#19994;&amp;#21333;&amp;#20301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854;&amp;#20182;&amp;#34892;&amp;#25919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1163;&amp;#36864;&amp;#20241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80599&lt;/span&gt;&amp;#65289;&amp;#12290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180;&amp;#21021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3.25&lt;/span&gt;&amp;#19975;&amp;#20803;&amp;#65292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3.25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8;&amp;#20845;&amp;#65289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2018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68.6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154;&amp;#21592;&amp;#32463;&amp;#3615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48.65&lt;/span&gt;&amp;#19975;&amp;#20803;&amp;#65292;&amp;#20027;&amp;#35201;&amp;#21253;&amp;#2532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522;&amp;#26412;&amp;#24037;&amp;#36164;&amp;#12289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12289;&amp;#31163;&amp;#20241;&amp;#36153;&amp;#12289;&amp;#36864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8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98&lt;/span&gt;&amp;#19975;&amp;#20803;&amp;#12289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2500;&amp;#20462;&amp;#65288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8;&amp;#19971;&amp;#65289;&amp;#25919;&amp;#2422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/span&gt;&amp;#23425;&amp;#27874;&amp;#24191;&amp;#25773;&amp;#3000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8598;&amp;#22242;&amp;#26412;&amp;#24180;&amp;#26080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8;&amp;#20843;&amp;#65289;&lt;span lang=3DEN-US&gt;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4230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19977;&amp;#20844;&amp;#8221;&amp;#32463;&amp;#36153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amp;#35828;&amp;#2612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2018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2240;&amp;#20844;&amp;#20986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36153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5903;&amp;#20986;&amp;#20915;&amp;#3163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5509;&amp;#2445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19977;&amp;#20844;&amp;#8221;&amp;#32463;&amp;#36153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5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2018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915;&amp;#31639;&amp;#20013;&amp;#65292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299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6153;&amp;#29992;&amp;#25903;&amp;#20986;&amp;#20915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292;&amp;#22686;&amp;#21152;&lt;span lang=3DEN-US&gt;0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2500;&amp;#25252;&amp;#36153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0456;&amp;#27604;&amp;#652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0456;&amp;#27604;&amp;#652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amp;#20855;&amp;#20307;&amp;#24773;&amp;#20917;&amp;#22914;&amp;#1997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amp;#65289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3436;&amp;#2510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027;&amp;#35201;&amp;#29992;&amp;#20110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450;&amp;#19979;&amp;#23646;&amp;#39044;&amp;#31639;&amp;#21333;&amp;#2030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561;&amp;#20844;&amp;#21153;&amp;#20986;&amp;#22269;&amp;#65288;&amp;#22659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303;&amp;#23487;&amp;#36153;&amp;#12289;&amp;#22269;&amp;#38469;&amp;#2605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1;&amp;#35757;&amp;#36153;&amp;#12289;&amp;#20844;&amp;#26434;&amp;#36153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854;&amp;#20013;&amp;#65292;&amp;#20840;&amp;#2418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6412;&amp;#21333;&amp;#20301;&amp;#32452;&amp;#32455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22242;&amp;#324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307;&amp;#26412;&amp;#21333;&amp;#20301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2659;&lt;span lang=3DEN-US&gt;)&lt;/span&gt;&amp;#32047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&lt;/span&gt;&amp;#65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8;&amp;#21547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38468;&amp;#21152;&amp;#36153;&amp;#29992;&amp;#65289;&amp;#65292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32463;&amp;#25209;&amp;#20934;&amp;#36141;&amp;#3262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20844;&amp;#21153;&amp;#29992;&amp;#3671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26412;&amp;#32423;&amp;#21450;&amp;#25152;&amp;#23646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320;&amp;#25903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0340;&amp;#20844;&amp;#21153;&amp;#29992;&amp;#3671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&lt;/span&gt;&amp;#65289;&amp;#20844;&amp;#21153;&amp;#25509;&amp;#24453;&amp;#36153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36;&amp;#2510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840;&amp;#24180;&amp;#20351;&amp;#29992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32047;&amp;#3574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2806;&amp;#23486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54;&amp;#20182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0844;&amp;#21153;&amp;#25509;&amp;#244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;mso-themecolor:text1'&gt;&amp;#6528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9;&amp;#37096;&amp;#38376;&amp;#39044;&amp;#31639;&amp;#32489;&amp;#25928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9044;&amp;#31639;&amp;#32489;&amp;#25928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037;&amp;#20316;&amp;#24320;&amp;#23637;&amp;#24773;&amp;#20917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080;&lt;/span&gt;&lt;span lang=3DEN-US style=3D'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7096;&amp;#38376;&amp;#20915;&amp;#31639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2489;&amp;#25928;&amp;#33258;&amp;#35780;&amp;#32467;&amp;#26524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080;&lt;/span&gt;&lt;span lang=3DEN-US style=3D'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97;&amp;#37096;&amp;#38376;&amp;#20026;&amp;#20027;&amp;#20307;&amp;#24320;&amp;#236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32489;&amp;#25928;&amp;#35780;&amp;#20215;&amp;#32467;&amp;#26524;&amp;#122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914;&amp;#26377;&amp;#65289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\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65288;&amp;#21313;&amp;#65289;&amp;#20854;&amp;#20182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0107;&amp;#39033;&amp;#30340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26;&amp;#20851;&amp;#36816;&amp;#34892;&amp;#32463;&amp;#36153;&amp;#25903;&amp;#20986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2018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8598;&amp;#22242;&amp;#26080;&amp;#26426;&amp;#20851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2018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25919;&amp;#24220;&amp;#37319;&amp;#3614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337.5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7.5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00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854;&amp;#20013;&amp;#65292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269;&amp;#26377;&amp;#36164;&amp;#20135;&amp;#21344;&amp;#26377;&amp;#20351;&amp;#2999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5130;&amp;#33267;&lt;span lang=3DEN-US&gt;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25;&amp;#27874;&amp;#24191;&amp;#25773;&amp;#30005;&amp;#35270;&amp;#38598;&amp;#22242;&amp;#264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450;&amp;#25152;&amp;#23646;&amp;#21508;&amp;#21333;&amp;#20301;&amp;#20849;&amp;#26377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&lt;/span&gt;&amp;#36742;&lt;span lang=3DEN-US&gt;,&lt;/span&gt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20027;&amp;#35201;&amp;#26159;&amp;#24191;&amp;#25773;&amp;#30005;&amp;#3527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5775;&amp;#29992;&amp;#36710;&amp;#12290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5&lt;/span&gt;&amp;#21488;&amp;#65288;&amp;#22871;&amp;#65289;&amp;#6529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&lt;/span&gt;&amp;#21488;&amp;#65288;&amp;#22871;&amp;#65289;&amp;#12290; 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6.0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22235;&amp;#12289;&amp;#21517;&amp;#35789;&amp;#35299;&amp;#37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1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6130;&amp;#25919;&amp;#25320;&amp;#27454;&amp;#25910;&amp;#20837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37096;&amp;#38376;&amp;#24403;&amp;#24180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30340;&amp;#36130;&amp;#25919;&amp;#39044;&amp;#31639;&amp;#36164;&amp;#37329;&amp;#65292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1644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2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107;&amp;#19994;&amp;#25910;&amp;#20837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3637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36741;&amp;#21161;&amp;#27963;&amp;#21160;&amp;#25152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3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463;&amp;#33829;&amp;#25910;&amp;#20837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741;&amp;#21161;&amp;#27963;&amp;#21160;&amp;#20043;&amp;#22806;&amp;#24320;&amp;#23637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420;&amp;#31435;&amp;#26680;&amp;#31639;&amp;#32463;&amp;#33829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4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854;&amp;#20182;&amp;#25910;&amp;#20837;&amp;#65306;&amp;#2535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8220;&amp;#36130;&amp;#25919;&amp;#25320;&amp;#27454;&amp;#822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8220;&amp;#20107;&amp;#19994;&amp;#25910;&amp;#20837;&amp;#8221;&amp;#12289;&amp;#822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amp;#8221;&amp;#12289;&amp;#8220;&amp;#19978;&amp;#32423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8221;&amp;#12289;&amp;#8220;&amp;#38468;&amp;#23646;&amp;#21333;&amp;#203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564;&amp;#25910;&amp;#20837;&amp;#8221;&amp;#31561;&amp;#20043;&amp;#22806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508;&amp;#39033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5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9992;&amp;#20107;&amp;#19994;&amp;#22522;&amp;#37329;&amp;#24357;&amp;#3491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amp;#65306;&amp;#25351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24180;&amp;#30340;&amp;#822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1;&amp;#8220;&amp;#20107;&amp;#19994;&amp;#25910;&amp;#20837;&amp;#8221;&amp;#8220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10;&amp;#20837;&amp;#8221;&amp;#31561;&amp;#19981;&amp;#36275;&amp;#20197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4180;&amp;#25903;&amp;#20986;&amp;#30340;&amp;#24773;&amp;#20917;&amp;#1997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0197;&amp;#21069;&amp;#24180;&amp;#24230;&amp;#31215;&amp;#32047;&amp;#3034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522;&amp;#37329;&amp;#24357;&amp;#34917;&amp;#26412;&amp;#24180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1475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6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1021;&amp;#32467;&amp;#36716;&amp;#21644;&amp;#32467;&amp;#203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39044;&amp;#31639;&amp;#21333;&amp;#20301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;&amp;#26410;&amp;#23436;&amp;#25104;&amp;#12289;&amp;#32467;&amp;#36716;&amp;#21040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173;&amp;#25353;&amp;#21407;&amp;#35268;&amp;#23450;&amp;#29992;&amp;#36884;&amp;#32487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7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6411;&amp;#32467;&amp;#36716;&amp;#21644;&amp;#32467;&amp;#203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1333;&amp;#20301;&amp;#25353;&amp;#26377;&amp;#20851;&amp;#35268;&amp;#2345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040;&amp;#19979;&amp;#24180;&amp;#25110;&amp;#20197;&amp;#21518;&amp;#24180;&amp;#2423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493;&amp;#20351;&amp;#29992;&amp;#30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8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2522;&amp;#26412;&amp;#25903;&amp;#20986;&amp;#65306;&amp;#2535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026;&amp;#20445;&amp;#38556;&amp;#20854;&amp;#27491;&amp;#2412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65292;&amp;#23436;&amp;#25104;&amp;#26085;&amp;#24120;&amp;#24037;&amp;#20316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152;&amp;#21457;&amp;#29983;&amp;#30340;&amp;#25903;&amp;#20986;&amp;#65292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25903;&amp;#20986;&amp;#2164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9.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9033;&amp;#30446;&amp;#25903;&amp;#20986;&amp;#65306;&amp;#2535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026;&amp;#23436;&amp;#25104;&amp;#20854;&amp;#29305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4037;&amp;#20316;&amp;#20219;&amp;#21153;&amp;#25110;&amp;#20107;&amp;#1999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446;&amp;#26631;&amp;#25152;&amp;#21457;&amp;#29983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10.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463;&amp;#33829;&amp;#25903;&amp;#20986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11.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amp;#19977;&amp;#20844;&amp;#8221;&amp;#32463;&amp;#36153;&amp;#65306;&amp;#32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6130;&amp;#25919;&amp;#39044;&amp;#20915;&amp;#31639;&amp;#31649;&amp;#29702;&amp;#3034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65292;&amp;#26159;&amp;#25351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9992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3433;&amp;#25490;&amp;#30340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12289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6153;&amp;#21644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12290;&amp;#20854;&amp;#20013;&amp;#65292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0986;&amp;#22269;&amp;#65288;&amp;#22659;&amp;#65289;&amp;#30340;&amp;#22269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53;&amp;#36153;&amp;#12289;&amp;#22269;&amp;#22806;&amp;#22478;&amp;#24066;&amp;#38388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153;&amp;#12289;&amp;#20303;&amp;#23487;&amp;#36153;&amp;#12289;&amp;#20249;&amp;#3913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2521;&amp;#35757;&amp;#36153;&amp;#12289;&amp;#20844;&amp;#26434;&amp;#3615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92;&amp;#19981;&amp;#21547;&amp;#25945;&amp;#23398;&amp;#31185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3398;&amp;#26415;&amp;#20132;&amp;#27969;&amp;#65307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36141;&amp;#32622;&amp;#21450;&amp;#36816;&amp;#34892;&amp;#36153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844;&amp;#21153;&amp;#29992;&amp;#36710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5903;&amp;#20986;&amp;#65288;&amp;#21547;&amp;#36710;&amp;#36742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amp;#21450;&amp;#29123;&amp;#36153;&amp;#12289;&amp;#32500;&amp;#204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6725;&amp;#36807;&amp;#36335;&amp;#36153;&amp;#12289;&amp;#20445;&amp;#385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20840;&amp;#22870;&amp;#21169;&amp;#36153;&amp;#29992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5509;&amp;#24453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353;&amp;#35268;&amp;#23450;&amp;#24320;&amp;#25903;&amp;#30340;&amp;#21508;&amp;#3186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65288;&amp;#21547;&amp;#22806;&amp;#23486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12.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6426;&amp;#20851;&amp;#36816;&amp;#34892;&amp;#32463;&amp;#3615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0445;&amp;#38556;&amp;#34892;&amp;#25919;&amp;#21333;&amp;#20301;&amp;#65288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29031;&amp;#20844;&amp;#21153;&amp;#21592;&amp;#27861;&amp;#31649;&amp;#29702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65289;&amp;#36816;&amp;#34892;&amp;#29992;&amp;#201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36135;&amp;#29289;&amp;#21644;&amp;#26381;&amp;#21153;&amp;#30340;&amp;#21508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65292;&amp;#21253;&amp;#25324;&amp;#21150;&amp;#20844;&amp;#21450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12289;&amp;#31119;&amp;#21033;&amp;#3615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500;&amp;#20462;&amp;#36153;&amp;#12289;&amp;#19987;&amp;#29992;&amp;#2644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68;&amp;#33324;&amp;#35774;&amp;#22791;&amp;#36141;&amp;#3262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9992;&amp;#25151;&amp;#27700;&amp;#30005;&amp;#36153;&amp;#12289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25151;&amp;#21462;&amp;#2626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9289;&amp;#19994;&amp;#31649;&amp;#2970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amp;#20197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478.9A173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99F0145/file549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478.9A173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99F0145/file549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478.9A173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99F0145/file549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549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099F0145\file549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478.9A173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99F0145/file549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49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478.9A173F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