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宁波广通传媒有限公司行业广告代理商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9"/>
        <w:gridCol w:w="1035"/>
        <w:gridCol w:w="154"/>
        <w:gridCol w:w="626"/>
        <w:gridCol w:w="922"/>
        <w:gridCol w:w="68"/>
        <w:gridCol w:w="1155"/>
        <w:gridCol w:w="325"/>
        <w:gridCol w:w="170"/>
        <w:gridCol w:w="1005"/>
        <w:gridCol w:w="373"/>
        <w:gridCol w:w="1548"/>
      </w:tblGrid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创艺简标宋;宋体" w:hAnsi="创艺简标宋;宋体" w:cs="创艺简标宋;宋体" w:eastAsia="创艺简标宋;宋体"/>
                <w:sz w:val="24"/>
              </w:rPr>
              <w:t>基本信息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公司注册名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网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公司地址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办公面积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成立时间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注册资金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公司性质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□ 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国营  □ 民营  □ 合资  □ 外资  □ 上市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法定代表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身份证号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总经理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手机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办公电话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传真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电子邮箱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创艺简标宋;宋体" w:hAnsi="创艺简标宋;宋体" w:cs="创艺简标宋;宋体" w:eastAsia="创艺简标宋;宋体"/>
                <w:sz w:val="24"/>
              </w:rPr>
              <w:t>营销能力及范围</w:t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经营范围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目前主要业务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意向代理行业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目前是哪些媒体（含网络）的授权代理商？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目前是该媒体什么行业的代理商？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人员总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销售人员数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支撑人员总数（策划、美工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创艺简标宋;宋体" w:hAnsi="创艺简标宋;宋体" w:cs="创艺简标宋;宋体" w:eastAsia="创艺简标宋;宋体"/>
                <w:sz w:val="24"/>
              </w:rPr>
              <w:t>销售业绩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广告收入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cs="楷体_GB2312;微软雅黑" w:ascii="楷体_GB2312;微软雅黑" w:hAnsi="楷体_GB2312;微软雅黑"/>
                <w:szCs w:val="21"/>
              </w:rPr>
              <w:t>01</w:t>
            </w:r>
            <w:r>
              <w:rPr>
                <w:rFonts w:cs="楷体_GB2312;微软雅黑" w:ascii="楷体_GB2312;微软雅黑" w:hAnsi="楷体_GB2312;微软雅黑"/>
                <w:szCs w:val="21"/>
                <w:lang w:val="en-US" w:eastAsia="zh-CN"/>
              </w:rPr>
              <w:t>9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年度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20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  <w:lang w:val="en-US" w:eastAsia="zh-CN"/>
              </w:rPr>
              <w:t>20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年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最近的广告销售收入行业分布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媒体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/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平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行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18"/>
                <w:szCs w:val="18"/>
              </w:rPr>
              <w:t>202</w:t>
            </w:r>
            <w:r>
              <w:rPr>
                <w:rFonts w:cs="楷体_GB2312;微软雅黑" w:ascii="楷体_GB2312;微软雅黑" w:hAnsi="楷体_GB2312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年预估收入（万元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年利润（万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是否为授权代理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填写前阅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、保证所填写内容真实、准确，我们将会进行核实。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保密声明：您所提交的信息为我方审核你方合作资质所用，不会泄露给任何第三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18-07-02T10:05:00Z</cp:lastPrinted>
  <dcterms:modified xsi:type="dcterms:W3CDTF">2021-01-26T06:37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