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宁波广通传媒有限公司行业广告代理商、行业广告服务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9"/>
        <w:gridCol w:w="1035"/>
        <w:gridCol w:w="154"/>
        <w:gridCol w:w="626"/>
        <w:gridCol w:w="922"/>
        <w:gridCol w:w="68"/>
        <w:gridCol w:w="1155"/>
        <w:gridCol w:w="325"/>
        <w:gridCol w:w="170"/>
        <w:gridCol w:w="1005"/>
        <w:gridCol w:w="373"/>
        <w:gridCol w:w="1548"/>
      </w:tblGrid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创艺简标宋;黑体" w:hAnsi="创艺简标宋;黑体" w:cs="创艺简标宋;黑体" w:eastAsia="创艺简标宋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信息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注册名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网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地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面积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时间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册资金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性质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</w:rPr>
              <w:t>国营  □ 民营  □ 合资  □ 外资  □ 上市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经理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电话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传真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创艺简标宋;黑体" w:hAnsi="创艺简标宋;黑体" w:cs="创艺简标宋;黑体" w:eastAsia="创艺简标宋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销能力及范围</w:t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营范围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前主要业务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向代理行业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前是哪些媒体（含网络）的授权代理商？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前是该媒体什么行业的代理商？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员总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销售人员数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撑人员总数（策划、美工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创艺简标宋;黑体" w:hAnsi="创艺简标宋;黑体" w:cs="创艺简标宋;黑体" w:eastAsia="创艺简标宋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销售业绩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告收入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8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近的广告销售收入行业分布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媒体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楷体_GB2312" w:ascii="楷体_GB2312" w:hAnsi="楷体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rFonts w:ascii="楷体_GB2312" w:hAnsi="楷体_GB2312" w:cs="楷体_GB2312" w:eastAsia="楷体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预估收入（万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利润（万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授权代理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填写前阅读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保证所填写内容真实、准确，我们将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行</w:t>
      </w:r>
      <w:r>
        <w:rPr>
          <w:rFonts w:ascii="仿宋_GB2312" w:hAnsi="仿宋_GB2312" w:cs="仿宋_GB2312" w:eastAsia="仿宋_GB2312"/>
          <w:sz w:val="28"/>
          <w:szCs w:val="28"/>
        </w:rPr>
        <w:t xml:space="preserve">核实。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保密声明：您所提交的信息为我方审核你方合作资质所用，不会泄露给任何第三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宋体" w:hAnsi="Times New Roman;宋体" w:eastAsia="宋体" w:cs="Times New Roman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巴拉拉  </cp:lastModifiedBy>
  <cp:lastPrinted>2018-07-02T10:05:00Z</cp:lastPrinted>
  <dcterms:modified xsi:type="dcterms:W3CDTF">2020-03-17T03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