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699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华文中宋;宋体" w:hAnsi="华文中宋;宋体" w:cs="华文中宋;宋体" w:eastAsia="华文中宋;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宁波七色花艺术专修学校招聘启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宁波广电集团旗下的七色花艺术专修学校创办于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0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，是一所以培养青少年艺术素质为目标的培训学校，在宁波市教育局注册备案，宁波市民政局登记的民办非企业资质，目前开设专业有舞蹈、声乐、表演、主持人四大类。七色花艺术专修学校坚持“快乐教育”的办学理念，坚持以电视荧屏为依托的办学特色，培养了一大批青少年艺术人才。通过十几年的发展，学校获得宁波市民间组织管理局、宁波市教育局颁发的《年度诚信先进单位》，宁波市委、市政府授予的《加强未成年人思想教育工作先进单位》。为重点壮大发展宁波广电集团教育产业，现宁波七色花艺术专修学校向全社会诚聘英才，共谋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具体事项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0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一、基本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中华人民共和国公民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遵纪守法，无违法违规记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有职业理想、有职业素养、有团队精神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身体健康，无家族遗传病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0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二、招聘岗位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舞蹈专业教师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要求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周岁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-2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周岁，本科学历，舞蹈编导专业，身高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60CM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以上，有原创舞蹈能力和执教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声乐专业教师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要求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周岁以下，本科学历，声乐专业毕业，有执教经验者优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0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、报名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即日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四、报名程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、报名一律实行网上报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、报名材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 xml:space="preserve">）宁波广电集团应聘人员报名表；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）身份证、学历学位证以及其它相关资历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50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字左右的自我介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）个人近期照片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应聘者须在报名时间内将报名材料打包压缩后一并发至邮箱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6898218@qq.com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。邮件的标题为：姓名＋性别＋岗位。填写的联系电话必须确保畅通，否则视为无效报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、提供的资料必须真实，如发现伪造、谎报、隐瞒情况的，取消报名、考试、聘用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0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五、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考试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报名材料经审核符合条件者参加后续考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考试将采用笔试、普通面试、专业水平面试等多种方式综合进行，时间另行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0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六、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入围人员按规定参加体检。除参照公务员录用体检通用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0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咨询电话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574-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611127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1 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0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所有应聘人员的资料我们将严格保密，恕不退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宁波广播电视集团七色花艺术专修学校期待您的加盟！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波广播电视集团应聘人员报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54"/>
        <w:gridCol w:w="146"/>
        <w:gridCol w:w="915"/>
        <w:gridCol w:w="150"/>
        <w:gridCol w:w="1271"/>
        <w:gridCol w:w="1074"/>
        <w:gridCol w:w="443"/>
        <w:gridCol w:w="917"/>
        <w:gridCol w:w="307"/>
        <w:gridCol w:w="1403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应聘岗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证件照）</w:t>
            </w:r>
          </w:p>
        </w:tc>
      </w:tr>
      <w:tr>
        <w:trPr>
          <w:trHeight w:val="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居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您目前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应届毕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生、有固定工作及单位名称、待业中）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证书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地址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箱地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特长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备注：发送邮件的标题为：姓名＋性别＋岗位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7:06Z</dcterms:created>
  <dc:creator>NBTV</dc:creator>
  <dc:description/>
  <dc:language>en-US</dc:language>
  <cp:lastModifiedBy>pc</cp:lastModifiedBy>
  <dcterms:modified xsi:type="dcterms:W3CDTF">2019-04-02T06:28:30Z</dcterms:modified>
  <cp:revision>1</cp:revision>
  <dc:subject/>
  <dc:title>宁波七色花艺术专修学校向全社会诚聘艺术专业教师、艺术教育管理人员、网络新媒体编辑、前台接待、课程顾问等各岗位若干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